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en-US"/>
        </w:rPr>
        <w:drawing>
          <wp:inline distT="0" distB="0" distL="0" distR="0">
            <wp:extent cx="6019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Мелітополь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РІШЕННЯ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 xml:space="preserve">Про надання згоди на </w:t>
      </w:r>
      <w:r>
        <w:rPr>
          <w:rFonts w:cs="Times New Roman" w:ascii="Times New Roman" w:hAnsi="Times New Roman"/>
          <w:b/>
          <w:bCs/>
          <w:sz w:val="27"/>
          <w:szCs w:val="27"/>
        </w:rPr>
        <w:t>передачу отриманої гуманітарної допомоги іншому набув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авовий режим воєнного стану», «Про гуманітарну допомогу», відповідно до Указу Президента України № 64/2022 від 24.02.2022 «Про введення воєнного стану в Україні» (із змінами), на підставі постанови Кабінету Міністрів України від 21.03.2025 № 321 «Деякі питання перерозподілу та цільового використання гуманітарної допомоги», враховуючи рішення 38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29.05.2024 № 4/2 «Про безоплатну передачу майна комунальної власності Мелітопольської міської територіальної громади», рішення 40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21.08.2024 № 3/2 «Про безоплатну передачу майна комунальної власності Мелітопольської міської територіальної громади у комунальну власність Запорізької міської територіальної громади», рішення 24 сесії Запоріз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14.08.2024 № 41 «Про прийняття у комунальну власність Запорізької міської територіальної громади майна комунальної власності Мелітопольської міської територіальної громади» та рішення позачергової сесії Запоріз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 xml:space="preserve"> скликання від 07.10.2024 № 12 «Про внесення змін до рішення Запорізької міської ради від 14.08.2024 № 41 «Про прийняття у комунальну власність Запорізької міської територіальної громади майна комунальної власності Мелітопольської міської територіальної громади», а також беручи до уваги лист секретаря Запорізької міської ради від 27.07.2025 № 02/09.3-29/02079 «Про надання згод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bookmarkStart w:id="0" w:name="_Hlk204519664"/>
      <w:r>
        <w:rPr>
          <w:rFonts w:cs="Times New Roman" w:ascii="Times New Roman" w:hAnsi="Times New Roman"/>
          <w:sz w:val="27"/>
          <w:szCs w:val="27"/>
        </w:rPr>
        <w:t xml:space="preserve">згоду Запорізькій міській раді </w:t>
      </w:r>
      <w:bookmarkStart w:id="1" w:name="_Hlk204519592"/>
      <w:r>
        <w:rPr>
          <w:rFonts w:cs="Times New Roman" w:ascii="Times New Roman" w:hAnsi="Times New Roman"/>
          <w:sz w:val="27"/>
          <w:szCs w:val="27"/>
        </w:rPr>
        <w:t>на передачу отриманої гуманітарної допомоги згідно з додатком до цього рішення іншому набувачу - Запорізькому комунальному підприємству міського електротранспорту «Запоріжелектротранс»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 - з обов’язковим дотриманням її цільового призначення.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/>
        </w:rPr>
        <w:t>2.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</w:rPr>
      </w:r>
    </w:p>
    <w:p>
      <w:pPr>
        <w:pStyle w:val="Normal"/>
        <w:spacing w:lineRule="auto" w:line="240" w:before="0" w:after="0"/>
        <w:ind w:right="-427" w:firstLine="142"/>
        <w:jc w:val="both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</w:t>
      </w:r>
    </w:p>
    <w:p>
      <w:pPr>
        <w:pStyle w:val="Style15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рішення __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4"/>
        <w:rPr>
          <w:rFonts w:ascii="Times New Roman" w:hAnsi="Times New Roman" w:eastAsia="Times New Roman" w:cs="Times New Roman"/>
          <w:bCs/>
          <w:iCs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7"/>
          <w:szCs w:val="27"/>
        </w:rPr>
        <w:t>Запорізької області</w:t>
      </w:r>
    </w:p>
    <w:p>
      <w:pPr>
        <w:pStyle w:val="Style15"/>
        <w:ind w:left="4956" w:firstLine="708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скликання</w:t>
      </w:r>
    </w:p>
    <w:p>
      <w:pPr>
        <w:pStyle w:val="Style15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ПЕРЕЛІ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  <w:t>отриманої гуманітарної допомоги (транспортних засобів)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щодо якої надається згода на передачу іншому набувачу - Запорізькому комунальному підприємству міського електротранспорту «Запоріжелектротранс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6"/>
        <w:gridCol w:w="992"/>
        <w:gridCol w:w="1418"/>
        <w:gridCol w:w="1559"/>
        <w:gridCol w:w="155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іл-ть,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в.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існа вартість, 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лишкова вартість, гр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MAA21ZZ3AR007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160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21,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1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MAA21ZZ8AR007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189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286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LI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2, 2010 року випус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J1PS09D10000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bookmarkStart w:id="2" w:name="_Hlk205318276"/>
      <w:bookmarkEnd w:id="2"/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управління комунальною власністю ММР ЗО</w:t>
        <w:tab/>
        <w:tab/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  <w:t>В.о. директора КП «Житломасив»</w:t>
        <w:tab/>
        <w:tab/>
        <w:tab/>
        <w:tab/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  <w:t xml:space="preserve">ММР ЗО </w:t>
        <w:tab/>
        <w:tab/>
        <w:tab/>
        <w:tab/>
        <w:tab/>
        <w:t>Галина ХРИПЧЕНКО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eastAsia="Times New Roman" w:cs="Times New Roman"/>
          <w:color w:val="00000A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_Hlk205318276"/>
      <w:bookmarkStart w:id="4" w:name="_Hlk205318276"/>
      <w:bookmarkEnd w:id="4"/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6:00Z</dcterms:created>
  <dc:creator>Мелітопольська міська рада</dc:creator>
  <dc:description/>
  <cp:keywords/>
  <dc:language>en-US</dc:language>
  <cp:lastModifiedBy>MMR ZO</cp:lastModifiedBy>
  <cp:lastPrinted>2025-08-19T15:34:00Z</cp:lastPrinted>
  <dcterms:modified xsi:type="dcterms:W3CDTF">2025-08-27T12:28:00Z</dcterms:modified>
  <cp:revision>4</cp:revision>
  <dc:subject/>
  <dc:title/>
</cp:coreProperties>
</file>